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У складу са чланом 92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1170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>Републичка изборна комисија, на седници одржаној 12. октобра 2017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-113" w:right="-113" w:hanging="0"/>
        <w:rPr>
          <w:b w:val="false"/>
          <w:b w:val="false"/>
          <w:bCs w:val="false"/>
          <w:caps w:val="false"/>
          <w:smallCaps w:val="false"/>
          <w:sz w:val="28"/>
          <w:szCs w:val="28"/>
          <w:lang w:val="sr-RS"/>
        </w:rPr>
      </w:pPr>
      <w:r>
        <w:rPr>
          <w:b w:val="false"/>
          <w:bCs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60"/>
        <w:ind w:left="-113" w:right="-113" w:hanging="0"/>
        <w:rPr>
          <w:b w:val="false"/>
          <w:b w:val="false"/>
          <w:bCs w:val="false"/>
          <w:caps w:val="false"/>
          <w:smallCaps w:val="false"/>
          <w:lang w:val="ru-RU"/>
        </w:rPr>
      </w:pPr>
      <w:r>
        <w:rPr>
          <w:b w:val="false"/>
          <w:bCs w:val="false"/>
          <w:caps w:val="false"/>
          <w:smallCaps w:val="false"/>
        </w:rPr>
        <w:t xml:space="preserve">О </w:t>
      </w:r>
      <w:r>
        <w:rPr>
          <w:b w:val="false"/>
          <w:bCs w:val="false"/>
          <w:caps w:val="false"/>
          <w:smallCaps w:val="false"/>
          <w:lang w:val="sr-RS"/>
        </w:rPr>
        <w:t>ДОДЕЛИ МАНДАТА НАРОДНОГ ПОСЛАНИКА РАДИ ПОПУНЕ УПРАЖЊЕНИХ ПОСЛАНИЧКИХ МЕСТА У НАРОДНОЈ СКУПШТИН</w:t>
      </w:r>
      <w:bookmarkEnd w:id="0"/>
      <w:r>
        <w:rPr>
          <w:b w:val="false"/>
          <w:bCs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lang w:val="ru-RU"/>
        </w:rPr>
        <w:t>1. М</w:t>
      </w:r>
      <w:r>
        <w:rPr>
          <w:rFonts w:cs="Arial" w:ascii="Arial" w:hAnsi="Arial"/>
          <w:lang w:val="sr-RS"/>
        </w:rPr>
        <w:t>андати народног посланика Народне скупштине додељују се следећим кандидатима: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1) са Изборне листе ИВИЦА ДАЧИЋ – „Социјалистичка партија Србије (СПС), Јединствена Србија (ЈС) –</w:t>
      </w:r>
      <w:r>
        <w:rPr/>
        <w:t xml:space="preserve"> Драган Марковић Палма“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3060"/>
        <w:gridCol w:w="810"/>
        <w:gridCol w:w="2610"/>
        <w:gridCol w:w="1525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 xml:space="preserve">број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а изборној ли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ме и прези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анимањ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ребивалиште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  <w:lang w:val="sr-R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РЈАНА ДРАГА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95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дипломирани социо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Београд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200" w:after="20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ab/>
        <w:t>2) са Изборне листе АЛЕКСАНДАР ВУЧИЋ – СРБИЈА ПОБЕЂУЈЕ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3060"/>
        <w:gridCol w:w="810"/>
        <w:gridCol w:w="2610"/>
        <w:gridCol w:w="1525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 xml:space="preserve">број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а изборној ли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ме и прези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анимањ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ребивалиште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  <w:r>
              <w:rPr>
                <w:rFonts w:cs="Arial" w:ascii="Arial" w:hAnsi="Arial"/>
                <w:sz w:val="23"/>
                <w:szCs w:val="23"/>
                <w:lang w:val="sr-R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АНКО ПОП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7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ктор - специјалиста пнеумофтизиологиј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ова Варош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ОБАН БИРМАНЧЕ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69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ктор нау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абац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200" w:after="120"/>
        <w:rPr/>
      </w:pPr>
      <w:r>
        <w:rPr>
          <w:rFonts w:cs="Arial" w:ascii="Arial" w:hAnsi="Arial"/>
          <w:lang w:val="sr-RS"/>
        </w:rPr>
        <w:tab/>
        <w:t>2.</w:t>
        <w:tab/>
        <w:t>Кандидатима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 xml:space="preserve">3. </w:t>
        <w:tab/>
        <w:t>Ова одлука ступа на снагу даном доношења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 xml:space="preserve">4. </w:t>
        <w:tab/>
        <w:t>Ову одлуку доставити Народној скупштини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 xml:space="preserve">5. </w:t>
        <w:tab/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/>
      </w:pPr>
      <w:r>
        <w:rPr>
          <w:rFonts w:cs="Arial" w:ascii="Arial" w:hAnsi="Arial"/>
          <w:lang w:val="ru-RU"/>
        </w:rPr>
        <w:tab/>
        <w:t>Републичка изборна комисија је 12</w:t>
      </w:r>
      <w:r>
        <w:rPr>
          <w:rFonts w:cs="Arial" w:ascii="Arial" w:hAnsi="Arial"/>
          <w:lang w:val="sr-RS"/>
        </w:rPr>
        <w:t>. октобра 2017. године примила допис Народне скупштине 01 Број 118-2852/17 са обавештењем да је Народна скупштина Републике Србије, на Првој седници Другог редовног заседања у 2017. години, одржаној 12. октобра 2017. године, сагласно члану 88. став 1. тачка 2. и ст. 3. и 4. Закона о избору народних посланика, констатовала да је народним посланицима ИВАНУ КАРИЋУ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RS"/>
        </w:rPr>
        <w:t xml:space="preserve"> др БРАНИСЛАВУ БЛАЖИЋУ и МАРКУ ГАВРИЛОВИЋУ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утврдила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Ивану Карићу, изабраном са Изборне листе ИВИЦА ДАЧИЋ – „Социјалистичка партија Србије (СПС), Јединствена Србија (ЈС) – Драган Марковић Палма“, испред политичке странке: Социјалистичка партија Србије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МИРЈАНИ ДРАГАШ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lang w:val="sr-RS"/>
        </w:rPr>
        <w:t>кандидату под редним бројем 39. на наведеној изборној листи;</w:t>
        <w:tab/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- да посланичка места упражњена услед престанка мандата народним посланицима др Браниславу Блажићу и Марку Гавриловићу, изабраним са Изборне листе АЛЕКСАНДАР ВУЧИЋ – СРБИЈА ПОБЕЂУЈЕ, испред политичке странке: Српска напредна странка, треба да буду попуњена тако што ће мандати народног посланика, на основу члана 92. став 3. Закона о избору народних посланика, бити додељени првим следећим кандидатима са исте изборне листе којима није био додељен мандат – припадницима исте политичке странке, и то: БРАНКУ ПОПОВИЋУ и БОБАНУ БИРМАНЧЕВИЋУ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lang w:val="sr-RS"/>
        </w:rPr>
        <w:t>кандидатима под ред. бр. 142. и 143. на наведеној изборној листи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су кандидати Мирјана Драгаш, Бранко Поповић и Бобан Бирманчевић, у складу са чланом 92. став 7. Закона о избору народних посланика, 12. октобра 2017. године доставили писмене сагласности да прихватају мандат народног посланика;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ru-RU"/>
        </w:rPr>
        <w:t>02 Број 013-944/17</w:t>
        <w:br/>
        <w:t>У Београду, 12. октобра 2017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spacing w:val="8"/>
          <w:lang w:val="ru-RU"/>
        </w:rPr>
      </w:pPr>
      <w:r>
        <w:rPr>
          <w:rFonts w:cs="Arial" w:ascii="Arial" w:hAnsi="Arial"/>
          <w:b/>
          <w:bCs/>
          <w:spacing w:val="8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/>
      </w:pPr>
      <w:r>
        <w:rPr>
          <w:rFonts w:cs="Arial" w:ascii="Arial" w:hAnsi="Arial"/>
          <w:b/>
          <w:bCs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bCs/>
      <w:caps/>
      <w:sz w:val="34"/>
      <w:szCs w:val="34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  <w:szCs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bCs/>
      <w:caps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36:00Z</dcterms:created>
  <dc:creator>Milan Culjkovic</dc:creator>
  <dc:description/>
  <cp:keywords/>
  <dc:language>en-US</dc:language>
  <cp:lastModifiedBy>Milos Prosic</cp:lastModifiedBy>
  <cp:lastPrinted>2017-10-12T12:49:00Z</cp:lastPrinted>
  <dcterms:modified xsi:type="dcterms:W3CDTF">2017-10-13T11:36:00Z</dcterms:modified>
  <cp:revision>3</cp:revision>
  <dc:subject/>
  <dc:title/>
</cp:coreProperties>
</file>